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ИЯ</w:t>
        <w:br/>
        <w:t>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июля 2021 года                                                                                   №   32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уполномоченных представи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ного отделения Социалистической Политической партии Справедливая Россия-Патриоты- За правду муниципального района «Забайкальский район»</w:t>
      </w:r>
    </w:p>
    <w:p>
      <w:pPr>
        <w:pStyle w:val="Heading1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избирательную комиссию  городского поселения «Забайкальское»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редстав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ного отделения Социалистической Политической партии Справедливая Россия-Патриоты- За правду муниципального района «Забайкальский район»,</w:t>
      </w:r>
      <w:r>
        <w:rPr>
          <w:rFonts w:cs="Times New Roman" w:ascii="Times New Roman" w:hAnsi="Times New Roman"/>
          <w:sz w:val="28"/>
          <w:szCs w:val="28"/>
        </w:rPr>
        <w:t xml:space="preserve">выдвинувшей кандидатов на Главу городского поселения «Забайкальское» и депутатов Совета городского поселения «Забайкальское» 5 созыва, в соответствии с частью 2  статьи 41 Закона Забайкальского  края от 6 июля 2010 года № 385-ЗЗК  «О муниципальных выборах в Забайкальском крае»,  избирательная комиссия городского поселения «Забайкальское»,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уполномоченного представител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 отделения Социалистической Политической  партии Справедливая Россия-Патриоты- За правду муниципального района «Забайкальский район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ртдинову Лидию Александровну</w:t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уполномоченному представите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 отделения Социалистической Политической  партии Справедливая Россия-Патриоты- За правду муниципального района «Забайкальский район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Pa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 в  информационном вестнике «Вести «Забайкальс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официальном сайте городского поселения «Забайкальско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председателя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И.В.Часова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</w:t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          И.В.Козл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Calibri" w:hAnsi="Calibri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22:00Z</dcterms:created>
  <dc:creator>SamLab.ws</dc:creator>
  <dc:description/>
  <cp:keywords/>
  <dc:language>en-US</dc:language>
  <cp:lastModifiedBy>Passport</cp:lastModifiedBy>
  <cp:lastPrinted>2021-08-03T09:04:00Z</cp:lastPrinted>
  <dcterms:modified xsi:type="dcterms:W3CDTF">2021-08-04T02:38:00Z</dcterms:modified>
  <cp:revision>5</cp:revision>
  <dc:subject/>
  <dc:title/>
</cp:coreProperties>
</file>